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Гимназический закон </w:t>
      </w:r>
    </w:p>
    <w:p>
      <w:pPr>
        <w:pStyle w:val="Heading2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О выборах Президента Республики «Лада»</w:t>
      </w:r>
    </w:p>
    <w:p>
      <w:pPr>
        <w:pStyle w:val="Heading2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тья 1. Основные принципы выборов Президента Республики «Лада»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езидент Республики «Лада» избирается гражданами Республики «Лада» на основе всеобщего равного и прямого избирательного права при тайном голосовании.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 Участие гражданина Республики «Лада» в выборах Президента является свободным и добровольным. Никто не вправе оказывать воздействие на гражданина с целью принудить его к участию или неучастию в выборах, а также препятствовать его свободному волеизъявлению.</w:t>
      </w:r>
    </w:p>
    <w:p>
      <w:pPr>
        <w:pStyle w:val="Heading2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тья 2. Избирательные права граждан Республики  «Лада» при выборах Президента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ажданин Республики «Лада», достигший на день голосования 12 лет, имеет право избирать Президента Республики «Лада».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 Гражданин Республики «Лада», достигший 15 лет, имеет право участвовать в выдвижении кандидатов на должность Президента Республики «Лада», предвыборной агитации, наблюдении за проведением выборов Президента, работой избирательных комиссий, включая установление итог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 и определение результатов выбор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 осуществлении других избирательных действий в порядке, установленном настоящим законом. 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 Президентом Республики «Лада» может быть избран гражданин Республики не моложе 15 лет.</w:t>
      </w:r>
    </w:p>
    <w:p>
      <w:pPr>
        <w:pStyle w:val="Heading2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тья 3. Избирательный округ</w:t>
      </w:r>
    </w:p>
    <w:p>
      <w:pPr>
        <w:pStyle w:val="Style14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боры Президента Республики «Лада» проводятся по единому избирательному округу, включающему в себя все классы Республики «Лада»</w:t>
      </w:r>
    </w:p>
    <w:p>
      <w:pPr>
        <w:pStyle w:val="Style14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читать выборы президента Республики «Лада» при любой явке избирателей на свой избирательный округ.</w:t>
      </w:r>
    </w:p>
    <w:p>
      <w:pPr>
        <w:pStyle w:val="Heading2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тья 4. Назначение выборов Президента Республики «Лада»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оведение выборов Президента Республики «Лада» в сроки, установленные Конституцией Республики «Лада», является обязательным.</w:t>
      </w:r>
    </w:p>
    <w:p>
      <w:pPr>
        <w:pStyle w:val="Heading2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татья 5. Подготовка и проведение выборов Президента   Республики «Лада» 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 Подготовка и проведение выборов Президента Республики «Лада», обеспечение реализации и защиты избирательных прав граждан и контроль за соблюдением указанных прав возлагаются на членов Клуба будущих избирателей «Твой выбор».</w:t>
      </w:r>
    </w:p>
    <w:p>
      <w:pPr>
        <w:pStyle w:val="Heading2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тья 6. Право на предвыборную агитацию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Государство обеспечивает гражданам Республики «Лада», политическим общественным объединениям свободу проведения предвыборной агитации в соответствии с настоящим законом.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раждане Республики «Лада», политические  объединения вправе в любых допускаемых законом формах и законными методами проводить предвыборную агитацию, то есть осуществлять деятельность, побуждающую или имеющую целью побудить избирателей к участию в выборах Президента Республики «Лада», а также к голосовани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ого кандидата.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регистрированным кандидатам гарантируются равные условия доступа к средствам массовой информации для проведения предвыборной агитации. </w:t>
      </w:r>
    </w:p>
    <w:p>
      <w:pPr>
        <w:pStyle w:val="Heading2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тья 7. Система и статус избирательных комиссий по выборам Президента Республики «Лада»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Подготовку и проведение выборов Президента Республики «Лада» осуществляет Гимназическая избирательная комиссия Республики.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 Избиратель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по выборам Президента Республики «Лада» обеспечивает информирование избирателей о сроках и порядке осуществления избирательных действий, о ходе избирательной кампании, о кандидатах, зарегистрированных кандидатах.</w:t>
      </w:r>
    </w:p>
    <w:p>
      <w:pPr>
        <w:pStyle w:val="Heading2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тья 8. Полномочия Гимназической избирательной комиссии Республики «Лада»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имназическая избирательная комиссия Республики «Лада» при подготовке и проведении выборов Президента Республики «Лада» в пределах своих полномочий, установленных Гимназическими законами:                                                                                                                         </w:t>
        <w:br/>
        <w:t>     а) организует все мероприятия по выборам Президента Республики;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б) осуществляет контроль за соблюдением избирательных прав граждан Республики «Лада» при подготовке и проведении выборов Президента Республики «Лада», обеспечивает единообразное применение настоящего Общегимназического закона;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) регистрирует кандидатов;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) утверждает текст избирательного бюллетеня на русском языке;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существляет меры по организации единого порядка распределения встреч с избирателями между зарегистрированными кандидатами для проведения предвыборной агитации;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беспечивает информирование избирателей о сроках и порядке осуществления избирательных действий, ходе избирательной кампании, кандидатах, зарегистрированных кандидатах;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пределяет результаты выборов Президента Республики «Лада» и осуществляет их официальное оглашение.</w:t>
      </w:r>
    </w:p>
    <w:p>
      <w:pPr>
        <w:pStyle w:val="Heading2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тья 9. Гласность в деятельности избирательных комиссий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 Избирательные комиссии доводят до сведения граждан информацию об итогах регистрации кандидатов, биографические сведения о зарегистрированных кандидатах и иные сведения о них, поступающие в избирательные комиссии в соответствии с настоящим Федеральным законом, а также итоги голосования по каждому зарегистрированному кандидату и результаты выборов Президента Республики «Лада».</w:t>
      </w:r>
    </w:p>
    <w:p>
      <w:pPr>
        <w:pStyle w:val="Style14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тья 10. Об утверждении результатов выборов президента Республики «Лада»</w:t>
      </w:r>
    </w:p>
    <w:p>
      <w:pPr>
        <w:pStyle w:val="Style14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бедителем выборов президента Республики «Лада» считать кандидата, набравшего наибольшее количество голосов избирателей.        </w:t>
      </w:r>
    </w:p>
    <w:p>
      <w:pPr>
        <w:pStyle w:val="Style14"/>
        <w:ind w:left="36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цедуру инаугурации избранного Президента провести не менее чем через 7 дней после объявления результатов выборов.</w:t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 вступлении в должность Президент Республики приносит народу Республики «Лада» следующую присягу: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"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Клянусь при осуществлении полномочий Президента Республики «Лада» уважать и охранять права и свободы человека и гражданина, соблюдать и защищать Конституцию Республики «Лада», защищать суверенитет и независимость, безопасность и целостность государства, верно служить народу"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4:00Z</dcterms:created>
  <dc:creator>Ученик</dc:creator>
  <dc:description/>
  <cp:keywords/>
  <dc:language>en-US</dc:language>
  <cp:lastModifiedBy>Ученик</cp:lastModifiedBy>
  <dcterms:modified xsi:type="dcterms:W3CDTF">2010-03-16T12:50:00Z</dcterms:modified>
  <cp:revision>1</cp:revision>
  <dc:subject/>
  <dc:title>Гимназический закон </dc:title>
</cp:coreProperties>
</file>